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2 лютого</w:t>
      </w:r>
      <w:r>
        <w:rPr>
          <w:sz w:val="28"/>
          <w:szCs w:val="28"/>
        </w:rPr>
        <w:t xml:space="preserve"> 2017 р.</w:t>
        <w:tab/>
        <w:t xml:space="preserve">  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12 від 25.11.2016 р., № 413 від 29.11.2016 р., № 414 від 01.12.2016 р., № 415 від 02.12.2016 р., № 416 від 06.12.2016 р., № 417 від 20.12.2016 р., № 417/1 від 22.12.2016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>9</w:t>
      </w:r>
      <w:r>
        <w:rPr>
          <w:sz w:val="28"/>
        </w:rPr>
        <w:t xml:space="preserve">        від         </w:t>
      </w:r>
      <w:r>
        <w:rPr>
          <w:sz w:val="28"/>
          <w:u w:val="single"/>
        </w:rPr>
        <w:t>02 лютого</w:t>
      </w:r>
      <w:r>
        <w:rPr>
          <w:sz w:val="28"/>
        </w:rPr>
        <w:t xml:space="preserve">   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2 від 25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бульварі Шевченка, зліва при переїзді з вулиці Шевченка на       вул. Синяківську в напрямку залізничного вокзалу) – 1 дерево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13 від 29.11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Вороб’ївська набережна (вул. Орджонікідзе), поблизу мосту через річку Остер по вул. Покровська – 6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14 від 01.12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Троїцького кладовища, сектори №№ 2,8,6, біля могил №№1388, 1387, Починова М.П., Починов М.К., Харченко К.І., Бабенко С.М., Ведина Т.А., Бойко Ю. П. – 6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5 від 02.12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Поштова,2 , біля адмінбудівлі Ніжинської ОДПІ – 2 дерева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6 від 06.12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Московська, 15 – Б, навпроти 3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7 від 20.12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Носівський Шлях, 23, біля виробничої бази ТОВ «Піаст-Ніжин» – 9 дерев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Космонавтів, біля буд. № 6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пл. Гоголя, зі сторони вул. Чернігівська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Шевченка, біля буд. № 114/4, навпроти 6 під’їзду з тильної сторони будинку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Покровського, біля адмінбудівлі Фонду соцстрахування з тимчасової втрати працездатності.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17/1 від 22.12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Космонавтів, між буд. № 42 і № 44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  <w:szCs w:val="28"/>
        </w:rPr>
        <w:t>вул. Шевченка, № 104, навпроти 1 та 2 під’їздів</w:t>
      </w:r>
      <w:r>
        <w:rPr>
          <w:sz w:val="28"/>
        </w:rPr>
        <w:t xml:space="preserve"> – 2 дерева.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ЖКГ та будівництва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ушн</w:t>
      </w:r>
      <w:r>
        <w:rPr>
          <w:sz w:val="28"/>
          <w:szCs w:val="28"/>
        </w:rPr>
        <w:t>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Секретарь</dc:creator>
  <dc:description/>
  <dc:language>en-US</dc:language>
  <cp:lastModifiedBy>Admin</cp:lastModifiedBy>
  <cp:lastPrinted>2017-01-16T16:37:00Z</cp:lastPrinted>
  <dcterms:modified xsi:type="dcterms:W3CDTF">2017-11-29T08:09:00Z</dcterms:modified>
  <cp:revision>2</cp:revision>
  <dc:subject/>
  <dc:title/>
</cp:coreProperties>
</file>